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9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3.2023 г.  период поставки:  март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25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марта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марта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марта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25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марта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марта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марта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3-10T06:44:00Z</dcterms:modified>
  <cp:revision>163</cp:revision>
  <dc:subject/>
  <dc:title>Тендерная заявка  №1</dc:title>
</cp:coreProperties>
</file>